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331470</wp:posOffset>
            </wp:positionV>
            <wp:extent cx="6696710" cy="9829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92710</wp:posOffset>
            </wp:positionV>
            <wp:extent cx="6072505" cy="2667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24765</wp:posOffset>
                </wp:positionV>
                <wp:extent cx="5029200" cy="161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  <w:b/>
                              </w:rPr>
                              <w:t xml:space="preserve">о проведении квест-турн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</w:rPr>
                              <w:t>«Литературные путешеств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</w:rPr>
                              <w:t xml:space="preserve">на основе литературных произ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arajita" w:ascii="Comic Sans MS" w:hAnsi="Comic Sans MS"/>
                              </w:rPr>
                              <w:t xml:space="preserve">между командами обучающихся ш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</w:rPr>
                              <w:t xml:space="preserve">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parajita"/>
                              </w:rPr>
                            </w:pPr>
                            <w:r>
                              <w:rPr>
                                <w:rFonts w:cs="Aparajita" w:ascii="Comic Sans MS" w:hAnsi="Comic Sans MS"/>
                              </w:rPr>
                              <w:t>и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.25pt;mso-wrap-distance-left:9.05pt;mso-wrap-distance-right:9.05pt;mso-wrap-distance-top:0pt;mso-wrap-distance-bottom:0pt;margin-top:1.9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parajita" w:ascii="Comic Sans MS" w:hAnsi="Comic Sans MS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  <w:b/>
                          <w:b/>
                        </w:rPr>
                      </w:pPr>
                      <w:r>
                        <w:rPr>
                          <w:rFonts w:cs="Aparajita" w:ascii="Comic Sans MS" w:hAnsi="Comic Sans MS"/>
                          <w:b/>
                        </w:rPr>
                        <w:t xml:space="preserve">о проведении квест-турни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</w:rPr>
                      </w:pPr>
                      <w:r>
                        <w:rPr>
                          <w:rFonts w:cs="Aparajita" w:ascii="Comic Sans MS" w:hAnsi="Comic Sans MS"/>
                        </w:rPr>
                        <w:t>«Литературные путешеств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</w:rPr>
                      </w:pPr>
                      <w:r>
                        <w:rPr>
                          <w:rFonts w:cs="Aparajita" w:ascii="Comic Sans MS" w:hAnsi="Comic Sans MS"/>
                        </w:rPr>
                        <w:t xml:space="preserve">на основе литературных произвед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arajita" w:ascii="Comic Sans MS" w:hAnsi="Comic Sans MS"/>
                        </w:rPr>
                        <w:t xml:space="preserve">между командами обучающихся шк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</w:rPr>
                      </w:pPr>
                      <w:r>
                        <w:rPr>
                          <w:rFonts w:cs="Aparajita" w:ascii="Comic Sans MS" w:hAnsi="Comic Sans MS"/>
                        </w:rPr>
                        <w:t xml:space="preserve">города Новосибир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parajita"/>
                        </w:rPr>
                      </w:pPr>
                      <w:r>
                        <w:rPr>
                          <w:rFonts w:cs="Aparajita" w:ascii="Comic Sans MS" w:hAnsi="Comic Sans MS"/>
                        </w:rPr>
                        <w:t>и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вест-турнира «Литературные путеше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литературных произве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команд обучающихся 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руководством по организации и проведению областного (городского) квест-турнира на основе литературных произведений (далее Квест-турнир), определяет правила проведения игры, права и обязанности организаторов и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Квест-турнира – ООО «Школьный Учебник» совместно с творческой группой учителей образовательных организаций города Новосибирска, при методической поддержке МКУДПО «ГЦР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ластной (городской) Квест-турнир – это </w:t>
      </w:r>
      <w:r>
        <w:rPr>
          <w:rFonts w:cs="Times New Roman" w:ascii="Times New Roman" w:hAnsi="Times New Roman"/>
          <w:i/>
          <w:sz w:val="28"/>
          <w:szCs w:val="28"/>
        </w:rPr>
        <w:t>состязания команд</w:t>
      </w:r>
      <w:r>
        <w:rPr>
          <w:rFonts w:cs="Times New Roman" w:ascii="Times New Roman" w:hAnsi="Times New Roman"/>
          <w:sz w:val="28"/>
          <w:szCs w:val="28"/>
        </w:rPr>
        <w:t xml:space="preserve"> школ города и области в творческих, интеллектуально-познавательных играх </w:t>
      </w:r>
      <w:r>
        <w:rPr>
          <w:rFonts w:cs="Times New Roman" w:ascii="Times New Roman" w:hAnsi="Times New Roman"/>
          <w:i/>
          <w:sz w:val="28"/>
          <w:szCs w:val="28"/>
        </w:rPr>
        <w:t>на безвозмездной осн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пуляризация детского и юношеского чтения. Привлечение учащихся к увлекательной интеллектуальной деятельности через активное их участие в игровой деятельности, направленной на развитие метапредметных компетенций, в т.ч.коммуникатив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пуляризировать интеллектуальные игры как средства активного досуга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вать познавательные способности учащихся и повышать мотивацию к изучению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действовать работе программ, направленных на формирование духовно-нравственного и гражданско-патриотического воспитания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ать лидерскую активность и конкурентоспособность одаренных и инициативных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бор технологии КВЕСТ, как формы организации деятельности обучающихся, определяется популярностью данного вида игр среди современных детей. «Квест» (ADVENTURE GAME) – это приключенческая игра, один из основных жанров игр-путешествий, требующих от участников решения умственных задач, принятия решения в процессе игры. Данные игры содержат значительный потенциал для анализа содержания произведения, выбираемого для игры, создания собственных текстов учащимися по определенным правилам, а также в проявлении аналитических и организаторских способностей при подготовке и проведении игры (комплекса регулятивных и коммуникативных ум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аждая игра Квест-турнира включает: </w:t>
      </w:r>
      <w:r>
        <w:rPr>
          <w:rFonts w:cs="Times New Roman" w:ascii="Times New Roman" w:hAnsi="Times New Roman"/>
          <w:i/>
          <w:sz w:val="28"/>
          <w:szCs w:val="28"/>
        </w:rPr>
        <w:t>интригу,</w:t>
      </w:r>
      <w:r>
        <w:rPr>
          <w:rFonts w:cs="Times New Roman" w:ascii="Times New Roman" w:hAnsi="Times New Roman"/>
          <w:sz w:val="28"/>
          <w:szCs w:val="28"/>
        </w:rPr>
        <w:t xml:space="preserve"> согласно литературному источнику; </w:t>
      </w:r>
      <w:r>
        <w:rPr>
          <w:rFonts w:cs="Times New Roman" w:ascii="Times New Roman" w:hAnsi="Times New Roman"/>
          <w:i/>
          <w:sz w:val="28"/>
          <w:szCs w:val="28"/>
        </w:rPr>
        <w:t>задания-головоломки</w:t>
      </w:r>
      <w:r>
        <w:rPr>
          <w:rFonts w:cs="Times New Roman" w:ascii="Times New Roman" w:hAnsi="Times New Roman"/>
          <w:sz w:val="28"/>
          <w:szCs w:val="28"/>
        </w:rPr>
        <w:t xml:space="preserve"> для подсказок, а также </w:t>
      </w: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развитие предметных и метапредметных компетен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едм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 и словесность</w:t>
      </w:r>
      <w:r>
        <w:rPr>
          <w:rFonts w:cs="Times New Roman" w:ascii="Times New Roman" w:hAnsi="Times New Roman"/>
          <w:sz w:val="28"/>
          <w:szCs w:val="28"/>
        </w:rPr>
        <w:t xml:space="preserve"> (русский язык, языкознание, иностранные языки, мировая художественная культура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(природоведение, экономическая и физическая география, страноведение, геология, геофизика, экология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, 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(право, экономика, основы религиозных знаний, археология 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,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(арифметика, алгебра, геометрия, логика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ка, химия</w:t>
      </w:r>
      <w:r>
        <w:rPr>
          <w:rFonts w:cs="Times New Roman" w:ascii="Times New Roman" w:hAnsi="Times New Roman"/>
          <w:sz w:val="28"/>
          <w:szCs w:val="28"/>
        </w:rPr>
        <w:t xml:space="preserve"> (естествознание, астрономия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ология </w:t>
      </w:r>
      <w:r>
        <w:rPr>
          <w:rFonts w:cs="Times New Roman" w:ascii="Times New Roman" w:hAnsi="Times New Roman"/>
          <w:sz w:val="28"/>
          <w:szCs w:val="28"/>
        </w:rPr>
        <w:t xml:space="preserve">(ботаника, зоология, анатомия и медицина, экология, физиология, биохим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(спасение, средства спасения, опасные и полезные объекты природы и человеческой деятельности (в т.ч. приборы и оборудование), предотвращение, профилактика опасных ситуаци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ология и искусство</w:t>
      </w:r>
      <w:r>
        <w:rPr>
          <w:rFonts w:cs="Times New Roman" w:ascii="Times New Roman" w:hAnsi="Times New Roman"/>
          <w:sz w:val="28"/>
          <w:szCs w:val="28"/>
        </w:rPr>
        <w:t xml:space="preserve"> (МХК,  этнос и культура, традиции, этнография, ремесло, быт, одежда, приспособления, музейное дело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данных предметов рассматриваются в каждой квест-игре как умения героями литературного произведения  решать проблемы в определенном времени с определенными «продуктами» той эпохи, с возможностью сопоставления их со знаниями текущей эпохи.  Участниками могут выдвигаться предположения об использовании современных научных знаний в обозначенной (в произведении) пробл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руктура квест-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дая квест-игра представляет собой путешествие двух соревнующихся команд  из разных школ по ИНТРИГЕ квеста, т.е. по маршруту</w:t>
      </w:r>
      <w:r>
        <w:rPr>
          <w:rFonts w:cs="Times New Roman" w:ascii="Times New Roman" w:hAnsi="Times New Roman"/>
          <w:sz w:val="28"/>
          <w:szCs w:val="28"/>
        </w:rPr>
        <w:t xml:space="preserve"> основных сюжетных событий из канвы произ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в виде карты, перемещения во времени или др.). Команды, двигаясь  </w:t>
      </w:r>
      <w:r>
        <w:rPr>
          <w:rFonts w:cs="Times New Roman" w:ascii="Times New Roman" w:hAnsi="Times New Roman"/>
          <w:sz w:val="28"/>
          <w:szCs w:val="28"/>
        </w:rPr>
        <w:t>по маршруту, останавливаются в «пути» на ключевых СОБЫТИЯХ литературного источник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могают» героям произведения преодолевать проблемы и препятствия в виде выполнения </w:t>
      </w:r>
      <w:r>
        <w:rPr>
          <w:rFonts w:cs="Times New Roman" w:ascii="Times New Roman" w:hAnsi="Times New Roman"/>
          <w:sz w:val="28"/>
          <w:szCs w:val="28"/>
        </w:rPr>
        <w:t>ЗАДАНИЙ по разным предметам (связанными с событиями книг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разбиты на три уровня сложности: ЗНАЮ, ПОНИМАЮ, ПРИМЕНЯЮ. Уровень сложности каждого предмета выбирается коллегиально командой. Правильность выполнения заданий оценивается с использованием бальной системы (от 10 – 30 квест-коинов), учитывая степень сложности, штрафы и скорость выполнения. В ходе игры команды имеют право воспользоваться подсказкой из литературного источника, что уменьшает количество  баллов за правильный ответ в половину  (от 5 — 15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Квест-турнире могут принимать участие школьники 7-8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анды участников формируются в каждой образовательной организации из одной или нескольких параллелей. Образовательная организация выставляет для участия в Квест-турнире одну кома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 команды: до 7 человек (капитан команды и 6 участ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команды направляет заявку для участия в Квест-турнире до 31 октября 2019 г. по электронной почте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ve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заявке необходимо указать состав команды: ФИО участников, место учебы, класс, ФИО сопровождающего команды и контактный телефон для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разовательная организация предоставляет помощников, организаторов (по 2 от образовательной организации) из числа родителей и старших учащихся для эффективного прохождения каждой игры и безопасного проез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вест-турнир начинается со 2 ноября 2019  по 31 марта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Начало Организационного сбора команд в 11.00. Регистрация команд в 10.30 в (по ул. ______ , место будет  сообщено дополнитель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лощадки для игры, состав жюри определяется организатором. Максимальная длительность прохождения маршрута –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ведение итогов и награждение победителей будет проходить  в конце учебного года (место и время будут указаны поздне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и организация Квест-турн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вест-турнир проводится в несколько этап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i/>
          <w:sz w:val="28"/>
          <w:szCs w:val="28"/>
        </w:rPr>
        <w:t>Школьный эта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анды в течение </w:t>
      </w:r>
      <w:r>
        <w:rPr>
          <w:rFonts w:cs="Times New Roman" w:ascii="Times New Roman" w:hAnsi="Times New Roman"/>
          <w:b/>
          <w:sz w:val="28"/>
          <w:szCs w:val="28"/>
        </w:rPr>
        <w:t>одной учебной четверти</w:t>
      </w:r>
      <w:r>
        <w:rPr>
          <w:rFonts w:cs="Times New Roman" w:ascii="Times New Roman" w:hAnsi="Times New Roman"/>
          <w:sz w:val="28"/>
          <w:szCs w:val="28"/>
        </w:rPr>
        <w:t xml:space="preserve"> чит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произведение, предложенное в предстоящих играх и указанное в перечне (отобраны из списка Приложения № 1). В рамках школьных интеллектуальных клубов (кружков, факультативных занятий и др.) обсуждают содержание произведений, исторические, географические и научно-технические факты и др. С помощью учителей-консультантов конструируют проблемные ситуации, находят оптимальные пути их решения через призму предмет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</w:t>
      </w:r>
      <w:r>
        <w:rPr>
          <w:rFonts w:cs="Times New Roman" w:ascii="Times New Roman" w:hAnsi="Times New Roman"/>
          <w:i/>
          <w:sz w:val="28"/>
          <w:szCs w:val="28"/>
        </w:rPr>
        <w:t>Областной (городской) эта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едставляет серию квест-игр: одна квест-игра в своей «четверке» на осенних каникулах, вторая  - на зимних. А по итогам этих игр четыре команды, набравшие наибольшее количество очков, выходят в финал,  который будет проходить на весенних каникула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е командами задания оцениваются членами жюри из числа профессиональной педагогической общественности города и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аждой квест-игры вносятся в рейтинговую систему, данные оформляются протоколом и выкладываются в сети Интерне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вшиеся по итогам двух игр 4 команды с максимальным количеством баллов участвуют в финале (читают 3-е, заявленное в списке произведение и готовятся в течение третьей четверти). Команды, сыгравшие в финале, распределяют места в соответствии с набранным количеством баллов (квест-коинов).Полученные результаты отражаются в турнирной таблиц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набравшая максимальное количество баллов, становится победителем. Команды, занявшие 2 и 3 место, являются призерами Квест-турни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награждаются дипломами и ценными подар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kurs.sibver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6:00Z</dcterms:created>
  <dc:creator>tlv</dc:creator>
  <dc:description/>
  <cp:keywords/>
  <dc:language>en-US</dc:language>
  <cp:lastModifiedBy>lex</cp:lastModifiedBy>
  <cp:lastPrinted>2019-03-19T15:47:00Z</cp:lastPrinted>
  <dcterms:modified xsi:type="dcterms:W3CDTF">2019-10-02T02:14:00Z</dcterms:modified>
  <cp:revision>5</cp:revision>
  <dc:subject/>
  <dc:title/>
</cp:coreProperties>
</file>