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both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rFonts w:cs="Times" w:ascii="Times" w:hAnsi="Times"/>
          <w:sz w:val="28"/>
          <w:szCs w:val="28"/>
        </w:rPr>
        <w:t xml:space="preserve">Произведения для ИГР-КВЕСТОВ ТУРНИРА 2019 – 2020 уч.года принадлежат перу великого Мастера приключенческого жанра – </w:t>
      </w:r>
      <w:r>
        <w:rPr>
          <w:rStyle w:val="Extendedtextshort"/>
          <w:rFonts w:cs="Times" w:ascii="Times" w:hAnsi="Times"/>
          <w:sz w:val="28"/>
          <w:szCs w:val="28"/>
        </w:rPr>
        <w:t xml:space="preserve">французскому писателю, классику </w:t>
      </w:r>
      <w:r>
        <w:rPr>
          <w:rFonts w:cs="Times" w:ascii="Times" w:hAnsi="Times"/>
          <w:sz w:val="28"/>
          <w:szCs w:val="28"/>
        </w:rPr>
        <w:t xml:space="preserve">Жюлю Верну. </w:t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Это трилогия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«Дети капитана Гранта»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" w:ascii="Times" w:hAnsi="Times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вадцать тыся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" w:ascii="Times" w:hAnsi="Times"/>
          <w:sz w:val="28"/>
          <w:szCs w:val="28"/>
        </w:rPr>
        <w:t xml:space="preserve">лье под водой»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«Таинственный остров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се темы и произведения для квест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– 8 класс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рские путешеств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1. Вокруг све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обытия всех кругосветок происходят в 1860 – 1869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Жюль Верн. Двадцать тысяч лье под водой (путешествие под водой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онстантин Станюкович. Вокруг света на «Коршуне» (путешествие по воде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Жюль Верн. Вокруг света за 80 дней (путешествие по земле и по воде)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2. Затерянный Остров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Выживание в непростых условиях природы – как применить знания, чтобы выжить. Мужественные и благородные люди в борьбе со стихией, нетеряющие чувства человеческого достоинств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эль Дефо. Робинзон Круз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ль Верн. Таинственный ост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ерт Стивенсон. Потерпевшие кораблекруш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/>
      </w:pP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Габриэль Гарсиа </w:t>
      </w:r>
      <w:r>
        <w:rPr>
          <w:rFonts w:cs="Times New Roman" w:ascii="Times New Roman" w:hAnsi="Times New Roman"/>
          <w:sz w:val="24"/>
          <w:szCs w:val="24"/>
        </w:rPr>
        <w:t>Маркес. Рассказ человека, оказавшегося за бор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ий Адамов. Тайна двух океа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/>
      </w:pP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Александр </w:t>
      </w:r>
      <w:r>
        <w:rPr>
          <w:rFonts w:cs="Times New Roman" w:ascii="Times New Roman" w:hAnsi="Times New Roman"/>
          <w:sz w:val="24"/>
          <w:szCs w:val="24"/>
        </w:rPr>
        <w:t>Беляев. Остров погибших кора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н Рид. Затерянные в океане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3. Школа путешественников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«Лучшее учение – в бою…» - герой в непростых условиях путешествия, осваивает морские науки, науки «выживания»,навыки взаимодействия с людьм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Жюль Верн. Пятнадцатилетний капитан. ( 15 –летний подросток волей судьбы попадает на судно…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жек  Лондон. Путешествие на "Ослепительном" </w:t>
      </w:r>
      <w:r>
        <w:rPr>
          <w:rFonts w:cs="Times New Roman" w:ascii="Times New Roman" w:hAnsi="Times New Roman"/>
          <w:sz w:val="24"/>
          <w:szCs w:val="24"/>
        </w:rPr>
        <w:t>(15 –летний подросток волей судьбы попадает на судно…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Редьярд  Киплинг. Отважные мореплаватели (Отважные капитаны). (15 –летний подросток волей судьбы попадает на судно…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едерик Марриет. Маленький дикар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н Рид. Морской волчон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ерт Штильмарк. Повесть о страннике российс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жек  Лондон. Путешествие на "Снарке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ур Херцог. Смерть среди айсберг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едерик Марриет. Крушение великого океан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По следам капитанов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Благородная цель.  Преодоление трудностей, опасностей и препятствий для осуществления этой цели. Романтика  путешествий и открытий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ениамин Каверин. Два капитан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Жюль Верн. Дети капитана Грант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Иван Ефремов. Катти Сарк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Юрий Давыдов. Капитаны ищут пу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иктор Гюго. Труженики мор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Жил отважный капитан…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Отважные, мужественные люди, которые ведут за собой других и которым поддается стихия и, порой, непростые человеческие «непогоды»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жек Лондон. Морской волк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Джулиан Стоквен. Укротители мор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асиль Кучер. Плещут холодные волн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Юрий Давыдов. Капитаны ищут пу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Леонтий Раковский. Адмирал Ушаков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6. Дети. Война. Море…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 О мужестве и героизме. О  непростой «морской подготовке» в суровых условиях военных действий на море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.Леонид  Платов. Секретный фарватер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Валентин Пикуль. Юнга северного флот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Игорь Всеволожский. Уходим завтра в мор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Василь Кучер. Плещут холодные волн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Анатолий Соболев. Безумству храбрых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Евгений Белянкин. Девятый ва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7. Море…Человек и природ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(Я спасу этот живой мир?..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ртур Кларк. Остров дельфин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Фредерик Марриет. Собака Чер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ерман Мелвилл. Моби Дик или Белый кит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4:02:00Z</dcterms:created>
  <dc:creator>operator</dc:creator>
  <dc:description/>
  <dc:language>en-US</dc:language>
  <cp:lastModifiedBy>tlv</cp:lastModifiedBy>
  <dcterms:modified xsi:type="dcterms:W3CDTF">2019-09-12T04:02:00Z</dcterms:modified>
  <cp:revision>2</cp:revision>
  <dc:subject/>
  <dc:title/>
</cp:coreProperties>
</file>